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  6 марта 2025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жафарова Рашата Агабек оглы, * года рождения, уроженца            *, гражданина Российской Федерации (паспорт * выдан 23.04.2019 УМВД России по ХМАО – Югре); водительское удостоверение № 9923 № 123 890, выдано 10.08.2022; зарегистрированного по адресу: * не работающего, подвергнутого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>
          <w:spacing w:val="-4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28.01.2025 в 0:01 Джафаров Р.А.о., проживая по адресу: * 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000 рублей, наложенный постановлением </w:t>
      </w:r>
      <w:r>
        <w:rPr>
          <w:sz w:val="28"/>
          <w:szCs w:val="28"/>
        </w:rPr>
        <w:t xml:space="preserve">от 16.11.2024 № * </w:t>
      </w:r>
      <w:r>
        <w:rPr>
          <w:spacing w:val="-2"/>
          <w:sz w:val="28"/>
          <w:szCs w:val="28"/>
        </w:rPr>
        <w:t xml:space="preserve">Копия постановления получена Джафаровым Р.А.о. лично 16.11.2024.  </w:t>
      </w:r>
      <w:r>
        <w:rPr>
          <w:sz w:val="28"/>
          <w:szCs w:val="28"/>
        </w:rPr>
        <w:t>Постановление не обжаловано Джафаровым Р.А.о. и вступило в законную силу 27.11.2024, следовательно, 60-дневный срок для добровольной уплаты административного штрафа истёк 27.01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Джафаров Р.А.о. не присутствовал. О дате, времени и месте рассмотрения дела извещен посредством смс-информирования 22.02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Джафарова Р.А.о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en-US"/>
        </w:rPr>
        <w:t>Огласив протокол об административном правонаруш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и исследовав письменные материалы дела, мировой судья приходит к выводу о наличии в бездействии </w:t>
      </w:r>
      <w:r>
        <w:rPr>
          <w:sz w:val="28"/>
          <w:szCs w:val="28"/>
        </w:rPr>
        <w:t xml:space="preserve">Джафарова Р.А.о </w:t>
      </w:r>
      <w:r>
        <w:rPr>
          <w:sz w:val="28"/>
          <w:szCs w:val="28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жафарова Р.А.о. в совершении административного правонарушения установлена и подтверждается протоколом об административном правонарушении от 11.02.2025 серии *; копией постано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 16.11.2024 № *; уведомлением старшим инспектором ОИАЗ ОГИБДД ОМВД России по г. Радужному; 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Джафарова Р.А.о.; реестром правонарушений в отношении Джафарова Р.А.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</w:t>
      </w:r>
      <w:r>
        <w:rPr>
          <w:spacing w:val="-2"/>
          <w:sz w:val="28"/>
          <w:szCs w:val="28"/>
        </w:rPr>
        <w:t xml:space="preserve"> Государственной информационной системы о государственных и муниципальных платежах и ОГИБДД ОМВД России по                   г. Радужный в период с 16.11.2024 по 27.01.2025 </w:t>
      </w:r>
      <w:r>
        <w:rPr>
          <w:sz w:val="28"/>
          <w:szCs w:val="28"/>
        </w:rPr>
        <w:t>уплата административного штрафа, наложенного постановлением от 16.11.2024 № * Джафаровым Р.А.о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дела сведения об уплате Джафаровым Р.А.о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Джафарову Р.А.О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Джафаров Р.А.о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Джафарову Р.А.о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влечь Джафарова Рашата Агабек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8"/>
          <w:szCs w:val="28"/>
        </w:rPr>
        <w:t>11601203019000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УИН 0412365400565001932520105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Джафарову Р.А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193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5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93-2502/2025</w:t>
    </w:r>
  </w:p>
  <w:p>
    <w:pPr>
      <w:pStyle w:val="Heading"/>
      <w:ind w:left="-284" w:right="-2" w:hanging="0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0993-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